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eaching notes</w:t>
      </w:r>
    </w:p>
    <w:p>
      <w:pPr>
        <w:pStyle w:val="Heading3"/>
        <w:rPr/>
      </w:pPr>
      <w:r>
        <w:rPr/>
        <w:t>How to use this resource</w:t>
      </w:r>
    </w:p>
    <w:p>
      <w:pPr>
        <w:pStyle w:val="Normal"/>
        <w:spacing w:before="0" w:after="120"/>
        <w:rPr/>
      </w:pPr>
      <w:r>
        <w:rPr/>
        <w:t xml:space="preserve">This resource, </w:t>
      </w:r>
      <w:r>
        <w:rPr>
          <w:i/>
        </w:rPr>
        <w:t>Laptop wrap: Investing wisely</w:t>
      </w:r>
      <w:r>
        <w:rPr/>
        <w:t>, is designed to support the Digital Education Revolution – NSW (DER-NSW) program. The resources and tasks are aimed at supporting student use of the DER-NSW laptops in both online and offline classroom environments.</w:t>
      </w:r>
    </w:p>
    <w:p>
      <w:pPr>
        <w:pStyle w:val="Normal"/>
        <w:spacing w:before="0" w:after="120"/>
        <w:rPr/>
      </w:pPr>
      <w:r>
        <w:rPr/>
        <w:t>If you have difficulty viewing this resource on the DER-NSW laptop screens you can switch your web browser to full screen mode. With your web browser open, press F11 to switch between normal and full screen mode.</w:t>
      </w:r>
    </w:p>
    <w:p>
      <w:pPr>
        <w:pStyle w:val="Normal"/>
        <w:spacing w:before="0" w:after="120"/>
        <w:rPr/>
      </w:pPr>
      <w:r>
        <w:rPr/>
        <w:t xml:space="preserve">The mix of online and offline resources and tasks is intended to promote student understanding of a variety of budgeting and investment options. </w:t>
      </w:r>
    </w:p>
    <w:p>
      <w:pPr>
        <w:pStyle w:val="Heading3"/>
        <w:rPr/>
      </w:pPr>
      <w:r>
        <w:rPr/>
        <w:t xml:space="preserve">Your tasks </w:t>
      </w:r>
    </w:p>
    <w:p>
      <w:pPr>
        <w:pStyle w:val="Normal"/>
        <w:spacing w:before="0" w:after="120"/>
        <w:rPr/>
      </w:pPr>
      <w:r>
        <w:rPr/>
        <w:t>Students should click on either the icons or the hyperlinked text to view each particular task in a pop-up window. Links have been provided if additional resources are required to complete the task.</w:t>
      </w:r>
    </w:p>
    <w:p>
      <w:pPr>
        <w:pStyle w:val="Normal"/>
        <w:spacing w:before="0" w:after="288"/>
        <w:rPr/>
      </w:pPr>
      <w:r>
        <w:rPr/>
        <w:t xml:space="preserve">Brief student instructions for using particular software programs are provided with each task.  Other tutorials offering additional assistance are also available online.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066"/>
      </w:tblGrid>
      <w:tr>
        <w:trPr>
          <w:trHeight w:val="12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/>
                <w:u w:val="single"/>
              </w:rPr>
              <w:t>Task 1: Unit pricing</w:t>
            </w:r>
          </w:p>
          <w:p>
            <w:pPr>
              <w:pStyle w:val="Normal"/>
              <w:spacing w:lineRule="auto" w:line="276"/>
              <w:ind w:left="602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371475" cy="371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Publisher, Audacity, Premiere Elements,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rPr/>
            </w:pPr>
            <w:r>
              <w:rPr>
                <w:sz w:val="22"/>
                <w:szCs w:val="22"/>
              </w:rPr>
              <w:t>Students investigate unit pricing and design an information source for consumers.</w:t>
            </w:r>
          </w:p>
          <w:p>
            <w:pPr>
              <w:pStyle w:val="Normal"/>
              <w:spacing w:lineRule="auto" w:line="24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ng guidelines are provided for most methods in the list.</w:t>
            </w:r>
          </w:p>
        </w:tc>
      </w:tr>
      <w:tr>
        <w:trPr>
          <w:trHeight w:val="18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k 2: Simple interes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35</wp:posOffset>
                  </wp:positionV>
                  <wp:extent cx="371475" cy="371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</w:r>
            <w:r>
              <w:rPr>
                <w:sz w:val="22"/>
              </w:rPr>
              <w:t xml:space="preserve">OneNote, </w:t>
            </w:r>
            <w:r>
              <w:rPr>
                <w:sz w:val="22"/>
                <w:szCs w:val="22"/>
              </w:rPr>
              <w:t>Excel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complete a spreadsheet and use it to answer problems on simple interes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spacing w:lineRule="auto" w:line="276"/>
              <w:ind w:left="289" w:hanging="284"/>
              <w:rPr/>
            </w:pPr>
            <w:r>
              <w:rPr>
                <w:sz w:val="22"/>
                <w:szCs w:val="22"/>
              </w:rPr>
              <w:t>Formulae for G6: =C6+F6 and H6: =G6/E6. Then copy down. NB: This assumes annual repayments but there can be oth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318" w:leader="none"/>
              </w:tabs>
              <w:spacing w:lineRule="auto" w:line="276"/>
              <w:ind w:left="28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for D14: =F14/(C14*E14) and E15: =F15/(C15*D1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318" w:leader="none"/>
              </w:tabs>
              <w:spacing w:lineRule="auto" w:line="276"/>
              <w:ind w:left="28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for H13: =G13/E13. Then copy down.</w:t>
            </w:r>
          </w:p>
        </w:tc>
      </w:tr>
      <w:tr>
        <w:trPr>
          <w:trHeight w:val="18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k 3: Compound interes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810</wp:posOffset>
                  </wp:positionV>
                  <wp:extent cx="381000" cy="381000"/>
                  <wp:effectExtent l="0" t="0" r="0" b="0"/>
                  <wp:wrapNone/>
                  <wp:docPr id="4" name="Picture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</w:r>
            <w:r>
              <w:rPr>
                <w:sz w:val="22"/>
                <w:szCs w:val="22"/>
              </w:rPr>
              <w:t>OneNote, Exce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rPr/>
            </w:pPr>
            <w:r>
              <w:rPr>
                <w:sz w:val="22"/>
                <w:szCs w:val="22"/>
              </w:rPr>
              <w:t>Students complete a spreadsheet and add to the previous OneNote summary by designing problems on compound interest.</w:t>
            </w:r>
          </w:p>
          <w:p>
            <w:pPr>
              <w:pStyle w:val="Normal"/>
              <w:spacing w:lineRule="auto" w:line="276"/>
              <w:ind w:left="35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283"/>
              <w:rPr/>
            </w:pPr>
            <w:r>
              <w:rPr>
                <w:sz w:val="22"/>
                <w:szCs w:val="22"/>
              </w:rPr>
              <w:t xml:space="preserve">TASK B: The formula for </w:t>
            </w:r>
            <w:r>
              <w:rPr>
                <w:rFonts w:cs="Calibri" w:ascii="Calibri" w:hAnsi="Calibri"/>
                <w:sz w:val="22"/>
                <w:szCs w:val="22"/>
              </w:rPr>
              <w:t>G9 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=72/(100*$E$3)</w:t>
            </w:r>
            <w:r>
              <w:rPr>
                <w:sz w:val="22"/>
                <w:szCs w:val="22"/>
              </w:rPr>
              <w:t xml:space="preserve"> or if they use conditional formatt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=IF($E$3&gt;0,72/(100*$E$3),"")</w:t>
            </w:r>
            <w:r>
              <w:rPr>
                <w:sz w:val="22"/>
                <w:szCs w:val="22"/>
              </w:rPr>
              <w:t xml:space="preserve">. Many rules are suitable, although ‘90’ might seem most appropria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right="-1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K C: The formula for fortnights 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=(H3*(1+D$3/26)-E$3)</w:t>
            </w:r>
            <w:r>
              <w:rPr>
                <w:sz w:val="22"/>
                <w:szCs w:val="22"/>
              </w:rPr>
              <w:t xml:space="preserve">. In addition the heading on column E is Fortnightly repayment. </w:t>
            </w:r>
          </w:p>
        </w:tc>
      </w:tr>
    </w:tbl>
    <w:p>
      <w:pPr>
        <w:pStyle w:val="Normal"/>
        <w:spacing w:before="0" w:after="288"/>
        <w:rPr/>
      </w:pPr>
      <w:r>
        <w:rPr/>
      </w:r>
    </w:p>
    <w:p>
      <w:pPr>
        <w:pStyle w:val="Heading3"/>
        <w:rPr/>
      </w:pPr>
      <w:r>
        <w:rPr/>
        <w:t xml:space="preserve">Quality Teaching Framework </w:t>
      </w:r>
    </w:p>
    <w:p>
      <w:pPr>
        <w:pStyle w:val="Normal"/>
        <w:tabs>
          <w:tab w:val="clear" w:pos="720"/>
          <w:tab w:val="center" w:pos="5102" w:leader="none"/>
        </w:tabs>
        <w:rPr>
          <w:szCs w:val="24"/>
        </w:rPr>
      </w:pPr>
      <w:r>
        <w:rPr>
          <w:szCs w:val="24"/>
        </w:rPr>
        <w:t>This resource has been developed to support pedagogy and improve student outcomes based on the NSW Quality Teaching Framework, with particular focus on the following elements.</w:t>
      </w:r>
    </w:p>
    <w:p>
      <w:pPr>
        <w:pStyle w:val="Normal"/>
        <w:tabs>
          <w:tab w:val="clear" w:pos="720"/>
          <w:tab w:val="center" w:pos="5102" w:leader="none"/>
        </w:tabs>
        <w:rPr>
          <w:rFonts w:ascii="Verdana" w:hAnsi="Verdana" w:eastAsia="Calibri" w:cs="Verdana"/>
          <w:b/>
          <w:b/>
          <w:color w:val="31849B"/>
          <w:sz w:val="22"/>
          <w:szCs w:val="28"/>
        </w:rPr>
      </w:pPr>
      <w:r>
        <w:rPr>
          <w:rFonts w:eastAsia="Calibri" w:cs="Verdana" w:ascii="Verdana" w:hAnsi="Verdana"/>
          <w:b/>
          <w:color w:val="31849B"/>
          <w:sz w:val="22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30"/>
        <w:gridCol w:w="446"/>
        <w:gridCol w:w="547"/>
        <w:gridCol w:w="2209"/>
        <w:gridCol w:w="462"/>
        <w:gridCol w:w="722"/>
        <w:gridCol w:w="2137"/>
        <w:gridCol w:w="461"/>
      </w:tblGrid>
      <w:tr>
        <w:trPr>
          <w:trHeight w:val="34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rPr>
                <w:b/>
                <w:i/>
                <w:sz w:val="20"/>
              </w:rPr>
              <w:t>Intellectual quality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rPr>
                <w:b/>
                <w:i/>
                <w:sz w:val="20"/>
              </w:rPr>
              <w:t>Quality Learning Environment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rPr>
                <w:b/>
                <w:i/>
                <w:sz w:val="20"/>
              </w:rPr>
              <w:t>Significance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ep knowledge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0" w:name="__Fieldmark__0_3538080634"/>
            <w:bookmarkStart w:id="1" w:name="__Fieldmark__0_3538080634"/>
            <w:bookmarkEnd w:id="1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xplicit quality criteria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2" w:name="__Fieldmark__1_3538080634"/>
            <w:bookmarkStart w:id="3" w:name="__Fieldmark__1_3538080634"/>
            <w:bookmarkEnd w:id="3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ckground knowledge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4" w:name="__Fieldmark__2_3538080634"/>
            <w:bookmarkStart w:id="5" w:name="__Fieldmark__2_3538080634"/>
            <w:bookmarkEnd w:id="5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ep understanding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6" w:name="__Fieldmark__3_3538080634"/>
            <w:bookmarkStart w:id="7" w:name="__Fieldmark__3_3538080634"/>
            <w:bookmarkEnd w:id="7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ngagement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8" w:name="__Fieldmark__4_3538080634"/>
            <w:bookmarkStart w:id="9" w:name="__Fieldmark__4_3538080634"/>
            <w:bookmarkEnd w:id="9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ultural knowledge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10" w:name="__Fieldmark__5_3538080634"/>
            <w:bookmarkStart w:id="11" w:name="__Fieldmark__5_3538080634"/>
            <w:bookmarkEnd w:id="11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blematic knowledge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12" w:name="__Fieldmark__6_3538080634"/>
            <w:bookmarkStart w:id="13" w:name="__Fieldmark__6_3538080634"/>
            <w:bookmarkEnd w:id="13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gh expectations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14" w:name="__Fieldmark__7_3538080634"/>
            <w:bookmarkStart w:id="15" w:name="__Fieldmark__7_3538080634"/>
            <w:bookmarkEnd w:id="15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Knowledge integration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16" w:name="__Fieldmark__8_3538080634"/>
            <w:bookmarkStart w:id="17" w:name="__Fieldmark__8_3538080634"/>
            <w:bookmarkEnd w:id="17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igher-order thinking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18" w:name="__Fieldmark__9_3538080634"/>
            <w:bookmarkStart w:id="19" w:name="__Fieldmark__9_3538080634"/>
            <w:bookmarkEnd w:id="19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ocial support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20" w:name="__Fieldmark__10_3538080634"/>
            <w:bookmarkStart w:id="21" w:name="__Fieldmark__10_3538080634"/>
            <w:bookmarkEnd w:id="21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clusivity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22" w:name="__Fieldmark__11_3538080634"/>
            <w:bookmarkStart w:id="23" w:name="__Fieldmark__11_3538080634"/>
            <w:bookmarkEnd w:id="23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etalanguage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24" w:name="__Fieldmark__12_3538080634"/>
            <w:bookmarkStart w:id="25" w:name="__Fieldmark__12_3538080634"/>
            <w:bookmarkEnd w:id="25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tudents’ self-regulation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26" w:name="__Fieldmark__13_3538080634"/>
            <w:bookmarkStart w:id="27" w:name="__Fieldmark__13_3538080634"/>
            <w:bookmarkEnd w:id="27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nnectedness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28" w:name="__Fieldmark__14_3538080634"/>
            <w:bookmarkStart w:id="29" w:name="__Fieldmark__14_3538080634"/>
            <w:bookmarkEnd w:id="29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6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ubstantive communication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30" w:name="__Fieldmark__15_3538080634"/>
            <w:bookmarkStart w:id="31" w:name="__Fieldmark__15_3538080634"/>
            <w:bookmarkEnd w:id="31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tudent directi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32" w:name="__Fieldmark__16_3538080634"/>
            <w:bookmarkStart w:id="33" w:name="__Fieldmark__16_3538080634"/>
            <w:bookmarkEnd w:id="33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arrativ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31849B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  <w:color w:val="31849B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  <w:color w:val="31849B"/>
              </w:rPr>
              <w:fldChar w:fldCharType="separate"/>
            </w:r>
            <w:bookmarkStart w:id="34" w:name="__Fieldmark__17_3538080634"/>
            <w:bookmarkStart w:id="35" w:name="__Fieldmark__17_3538080634"/>
            <w:bookmarkEnd w:id="35"/>
            <w:r/>
            <w:r>
              <w:rPr>
                <w:sz w:val="20"/>
                <w:b/>
                <w:rFonts w:eastAsia="Calibri"/>
                <w:color w:val="31849B"/>
              </w:rPr>
              <w:fldChar w:fldCharType="end"/>
            </w:r>
            <w:r>
              <w:rPr>
                <w:rFonts w:eastAsia="Calibri"/>
                <w:b/>
                <w:color w:val="31849B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70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  <w:tab w:val="right" w:pos="8789" w:leader="none"/>
      </w:tabs>
      <w:ind w:left="0" w:hanging="0"/>
      <w:rPr/>
    </w:pPr>
    <w:r>
      <w:rPr/>
      <w:drawing>
        <wp:inline distT="0" distB="0" distL="0" distR="0">
          <wp:extent cx="508000" cy="177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02" r="-71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atLeast" w:line="180"/>
      <w:ind w:left="0" w:hanging="0"/>
      <w:rPr>
        <w:rStyle w:val="PageNumber"/>
        <w:sz w:val="12"/>
        <w:szCs w:val="12"/>
      </w:rPr>
    </w:pPr>
    <w:r>
      <w:rPr>
        <w:rStyle w:val="PageNumber"/>
        <w:sz w:val="12"/>
        <w:szCs w:val="12"/>
      </w:rPr>
      <w:t>© NSW DoE</w:t>
    </w:r>
  </w:p>
  <w:p>
    <w:pPr>
      <w:pStyle w:val="Footer"/>
      <w:spacing w:lineRule="atLeast" w:line="180"/>
      <w:ind w:left="0" w:hanging="0"/>
      <w:rPr>
        <w:rStyle w:val="PageNumber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6" w:leader="none"/>
      </w:tabs>
      <w:ind w:left="0" w:hanging="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460" w:before="560" w:after="60"/>
      <w:outlineLvl w:val="1"/>
    </w:pPr>
    <w:rPr>
      <w:rFonts w:ascii="Arial" w:hAnsi="Arial" w:eastAsia="Times New Roman" w:cs="Times New Roman"/>
      <w:b w:val="false"/>
      <w:bCs w:val="false"/>
      <w:color w:val="000000"/>
      <w:kern w:val="2"/>
      <w:sz w:val="42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320" w:before="440" w:after="120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kern w:val="2"/>
      <w:sz w:val="42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kern w:val="2"/>
      <w:sz w:val="30"/>
      <w:szCs w:val="20"/>
    </w:rPr>
  </w:style>
  <w:style w:type="character" w:styleId="FooterChar">
    <w:name w:val="Footer Char"/>
    <w:qFormat/>
    <w:rPr>
      <w:rFonts w:ascii="Arial Narrow" w:hAnsi="Arial Narrow" w:eastAsia="Times New Roman" w:cs="Times New Roman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>
      <w:rFonts w:ascii="Arial Narrow" w:hAnsi="Arial Narrow" w:cs="Arial Narrow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2" w:space="5" w:color="000000"/>
      </w:pBdr>
      <w:tabs>
        <w:tab w:val="clear" w:pos="720"/>
        <w:tab w:val="right" w:pos="7371" w:leader="none"/>
      </w:tabs>
      <w:ind w:left="-1418" w:hanging="0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pBdr>
        <w:bottom w:val="single" w:sz="2" w:space="0" w:color="000000"/>
      </w:pBdr>
      <w:ind w:left="-1418" w:hanging="0"/>
    </w:pPr>
    <w:rPr>
      <w:rFonts w:ascii="Arial" w:hAnsi="Arial" w:cs="Arial"/>
    </w:rPr>
  </w:style>
  <w:style w:type="paragraph" w:styleId="Numberlist">
    <w:name w:val="number list"/>
    <w:basedOn w:val="Normal"/>
    <w:qFormat/>
    <w:pPr>
      <w:spacing w:before="0" w:after="120"/>
      <w:ind w:left="425" w:hanging="425"/>
    </w:pPr>
    <w:rPr/>
  </w:style>
  <w:style w:type="paragraph" w:styleId="Projectnumberinfo">
    <w:name w:val="Project number info"/>
    <w:basedOn w:val="Footer"/>
    <w:qFormat/>
    <w:pPr>
      <w:pBdr>
        <w:top w:val="nil"/>
      </w:pBdr>
      <w:spacing w:lineRule="atLeast" w:line="180" w:before="20" w:after="0"/>
    </w:pPr>
    <w:rPr>
      <w:b/>
      <w:sz w:val="1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Figure">
    <w:name w:val="figure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file://otfclipsuat/WorkingDirectory/2009_080_L4L_Wraps_Maths/output/8883_Taxing_times_pop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18:00Z</dcterms:created>
  <dc:creator>tgorrod</dc:creator>
  <dc:description/>
  <cp:keywords/>
  <dc:language>en-US</dc:language>
  <cp:lastModifiedBy>Irvin Flack</cp:lastModifiedBy>
  <cp:lastPrinted>2009-09-23T17:13:00Z</cp:lastPrinted>
  <dcterms:modified xsi:type="dcterms:W3CDTF">2018-10-22T00:12:00Z</dcterms:modified>
  <cp:revision>78</cp:revision>
  <dc:subject/>
  <dc:title/>
</cp:coreProperties>
</file>